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2166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Welcome to H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245.7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Welcome to HYS</w:t>
                      </w:r>
                    </w:p>
                  </w:txbxContent>
                </v:textbox>
                <v:path textpathok="t"/>
                <v:textpath on="t" fitshape="t" string="Welcome to HY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57150</wp:posOffset>
            </wp:positionV>
            <wp:extent cx="3810000" cy="28575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940"/>
      <w:pgMar w:left="0" w:right="22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8:00Z</dcterms:created>
  <dc:creator>maintenance</dc:creator>
  <dc:description/>
  <cp:keywords/>
  <dc:language>en-US</dc:language>
  <cp:lastModifiedBy>maintenance</cp:lastModifiedBy>
  <dcterms:modified xsi:type="dcterms:W3CDTF">2012-09-24T07:37:00Z</dcterms:modified>
  <cp:revision>1</cp:revision>
  <dc:subject/>
  <dc:title/>
</cp:coreProperties>
</file>